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2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nas seguintes vias: Lions Clube, Rotary Clube, Sebastina da Silva Pontes, Francisco da Silva Pontes; Aracy Gomide; e Dr. Fércio de Lim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“operação tapa buraco” nas seguintes vias: Lions Clube, Rotary Clube, Sebastina da Silva Pontes, Francisco da Silva Pontes; Aracy Gomide; e Dr. Fércio de Lim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medida é necessária para proporcionar melhores condições de tráfego nas referida vias, uma vez que as mesmas se encontram com muitos buracos, fato que aumenta o risco de acid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9/2015 - 14:32:45 0652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7:46:00Z</dcterms:created>
  <dc:creator>cpd</dc:creator>
  <dc:description/>
  <cp:keywords/>
  <dc:language>en-US</dc:language>
  <cp:lastModifiedBy>cpd</cp:lastModifiedBy>
  <dcterms:modified xsi:type="dcterms:W3CDTF">2015-09-16T17:47:00Z</dcterms:modified>
  <cp:revision>3</cp:revision>
  <dc:subject/>
  <dc:title>INDICAÇÃO Nº 1625/2015</dc:title>
</cp:coreProperties>
</file>