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618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</w:rPr>
        <w:t>Moção Nº 59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 atleta são-roquense Daniel Garcia Nogueira “Dany Boy” por sua colocação no Campeonato Mundial de </w:t>
      </w:r>
      <w:r>
        <w:rPr>
          <w:rFonts w:cs="Arial" w:ascii="Arial" w:hAnsi="Arial"/>
        </w:rPr>
        <w:t>Skysnow</w:t>
      </w:r>
      <w:r>
        <w:rPr>
          <w:rFonts w:cs="Arial" w:ascii="Arial" w:hAnsi="Arial"/>
          <w:i/>
          <w:iCs/>
        </w:rPr>
        <w:t>, sediado na Espanh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skysnow</w:t>
      </w:r>
      <w:r>
        <w:rPr>
          <w:rFonts w:cs="Arial" w:ascii="Arial" w:hAnsi="Arial"/>
        </w:rPr>
        <w:t>, modalidade de corrida na montanha com neve, pouco conhecida no Brasil, é um esporte de alta complexidade, que envolve a junção de habilidades distintas a fim de que o atleta possa superar condições adversas extremas como baixas temperaturas, longas distâncias e grandes altitudes, equilibrando-se em desníveis, ultrapassando rochas soltas, cumeadas, subidas e descidas de forte inclinação e muito mai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contudo, conta com uma jovem promessa que vem se destacando no esporte: Daniel Garcia Nogueira, conhecido como Dani Boy, que, entre os dias 4 e 5 de fevereiro de 2022, esteve representando o Brasil no 1º Campeonato Mundial de Skysnow, em Serra Nevada, na Espanh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pratica esportes desde seus sete anos. Já competiu em natação, corrida de rua, atletismo, futebol, futsal, corrida de aventura, triathlon e tênis. Aos 15, apaixonou-se pela corrida de montanha e logo de início foi convocado para a Seleção Juvenil de s</w:t>
      </w:r>
      <w:r>
        <w:rPr>
          <w:rFonts w:cs="Arial" w:ascii="Arial" w:hAnsi="Arial"/>
          <w:i/>
          <w:iCs/>
        </w:rPr>
        <w:t>kyrunning</w:t>
      </w:r>
      <w:r>
        <w:rPr>
          <w:rFonts w:cs="Arial" w:ascii="Arial" w:hAnsi="Arial"/>
        </w:rPr>
        <w:t>, na qual obteve o 19º lugar. Na mesma época, conquistou suas primeiras corridas como adulto e coroou-se Campeão Brasileiro em Corrida de Montanha, representando o estado de São Paulo. Aos 16, fez intercâmbio na Nova Zelândia; disputou diversas corridas de aventura, das quais destacam-se o 2º lugar no Campeonato Junior Nacional e o 5º Campeonato Escolar Nacional. Lá, teve a oportunidade de disputar provas que chegavam a durar um dia inteiro, ao lado de atletas com títulos mundiai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mpeonato Mundial de </w:t>
      </w:r>
      <w:r>
        <w:rPr>
          <w:rFonts w:cs="Arial" w:ascii="Arial" w:hAnsi="Arial"/>
          <w:i/>
          <w:iCs/>
        </w:rPr>
        <w:t>Skysnow</w:t>
      </w:r>
      <w:r>
        <w:rPr>
          <w:rFonts w:cs="Arial" w:ascii="Arial" w:hAnsi="Arial"/>
        </w:rPr>
        <w:t xml:space="preserve">, na Espanha, Dany Boy obteve a 24ª colocação, assegurando o posto de atleta mais jovem a cruzar a linha de chegada. Dany Boy seguirá sua temporada na Europa, onde participará de grandes provas, incluindo o forte Circuito Português, almejando nova convocação para a seleção brasileira da modalidade. Que em sua trajetória trace voos cada vez mais altos, honrando o nome da cidade de São Roque, divulgando o </w:t>
      </w:r>
      <w:r>
        <w:rPr>
          <w:rFonts w:cs="Arial" w:ascii="Arial" w:hAnsi="Arial"/>
          <w:i/>
          <w:iCs/>
        </w:rPr>
        <w:t>skysnow</w:t>
      </w:r>
      <w:r>
        <w:rPr>
          <w:rFonts w:cs="Arial" w:ascii="Arial" w:hAnsi="Arial"/>
        </w:rPr>
        <w:t xml:space="preserve"> Brasil afora e se consolidando na lista de cidadãos ilustres de nosso municípi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685415" cy="3352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4125" cy="3351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 xml:space="preserve">, Vereador da Câmara Municipal da Estância Turística de São Roque, REQUER ao Egrégio Plenário que faça constar, na Ata da presente Sessão, Moção de Congratulações ao atleta são-roquense Daniel Nogueira “Dany Boy” por sua colocação no Campeonato Mundial de </w:t>
      </w:r>
      <w:r>
        <w:rPr>
          <w:rFonts w:cs="Arial" w:ascii="Arial" w:hAnsi="Arial"/>
          <w:i/>
          <w:iCs/>
        </w:rPr>
        <w:t>Skysnow</w:t>
      </w:r>
      <w:r>
        <w:rPr>
          <w:rFonts w:cs="Arial" w:ascii="Arial" w:hAnsi="Arial"/>
        </w:rPr>
        <w:t>, sediado na Espanh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Daniel Garcia Nogu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1 de fevereiro de 2022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09:07 2359/2022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2T14:49:00Z</dcterms:modified>
  <cp:revision>14</cp:revision>
  <dc:subject/>
  <dc:title/>
</cp:coreProperties>
</file>