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5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, visando a colocação de containers para lixo na Travessa Vitória Régia, n.º 39,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Planejamento, visando a colocação de containers para lixo na Travessa Vitória Régia, n.º 39, no Bairro Vila Amar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que o lixo fique acumulado diretamente sobre o solo, fato que, dentre outros problemas, aumenta o risco de contaminação para as pessoas e o meio ambi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3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2/2022 - 16:10 258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23T19:41:00Z</dcterms:modified>
  <cp:revision>72</cp:revision>
  <dc:subject/>
  <dc:title/>
</cp:coreProperties>
</file>