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60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 Departamento de Obras, visando o motonivelamento e o cascalhamento da Estrada da Rancharia, com entrada pela Rodovia Prefeito Quintino de Lim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Departamento de Obras, visando o motonivelamento e o cascalhamento da Estrada da Rancharia, com entrada pela Rodovia Prefeito Quintino de Lim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2/2022 - 16:13 2589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3-03T20:12:00Z</dcterms:modified>
  <cp:revision>73</cp:revision>
  <dc:subject/>
  <dc:title/>
</cp:coreProperties>
</file>