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58/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Setor de Obras, visando o motonivelamento e o cascalhamento das ruas do Condomínio Vale das Rosas em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de Obras, visando o motonivelamento e o cascalhamento das ruas do Condomínio Vale das Rosas em Cangue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3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2/2022 - 16:08 2585/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23T19:36:00Z</dcterms:modified>
  <cp:revision>75</cp:revision>
  <dc:subject/>
  <dc:title/>
</cp:coreProperties>
</file>