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5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áreas para práticas esportiva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s munícipes seja atendida, a fim garantir aos mesmos um local adequado para a prática de esportes e mais lazer.</w:t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03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16:00Z</dcterms:created>
  <dc:creator>Expediente </dc:creator>
  <dc:description/>
  <cp:keywords/>
  <dc:language>en-US</dc:language>
  <cp:lastModifiedBy>cassa </cp:lastModifiedBy>
  <dcterms:modified xsi:type="dcterms:W3CDTF">2009-11-14T14:17:00Z</dcterms:modified>
  <cp:revision>3</cp:revision>
  <dc:subject/>
  <dc:title>EMENDA Nº 00115/2009</dc:title>
</cp:coreProperties>
</file>