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providenciados cortinas, ventiladores, mesa para refeição, parquinho para as crianças e identificação para a Creche Celso Roque Mello da Silva, localizada no Bairr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providenciados cortinas, ventiladores, mesa para refeição, parquinho para as crianças e identificação para a Creche Celso Roque Mello da Silva, localizada no Bairr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a unidade escolar mais nova do nosso município, construída através do Governo do Estado, porém que apesar de nova, ainda necessita de alguns itens para deixarem a creche em melhores condições à disposição dos alunos.</w:t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unidade escolar encontra-se com suas salas sem cortinas, sem televisão e aparelhos dvd´s, sem uma mesa específica para a refeição das crianças, e possui apenas um pequeno parquinho à disposição, além de não possuir nada que identifique a denominação da creche.</w:t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superávit financeiro do nosso município ao longo do ano de 2021, é importante que a referida creche possa ser contemplada com esses benefícios, o que irá garantir melhorias diretamente ligadas as nossas crianças.</w:t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5:01 257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8:21:00Z</dcterms:modified>
  <cp:revision>75</cp:revision>
  <dc:subject/>
  <dc:title/>
</cp:coreProperties>
</file>