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verificação de uma árvore que está correndo risco de queda e consequente desabamento do barranco no qual ela está situada, no bairro Garcia, estrada Butant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árvore é de grande porte e encontra-se na beira de um barranco com as raízes bastante expostas, foto anexa. Assim, existe um grande risco de queda da árvore e desabamento do barranco, principalmente em dias chuvosos e com ventos fortes como os que frequentemente ocorrem nesta época do an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fim de evitar transtornos e acidentes com moradores e transeuntes, pede-se a verificação da árvore e do barranc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2:29 2565/2022/AH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1188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2:29 2565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4T17:29:00Z</dcterms:modified>
  <cp:revision>27</cp:revision>
  <dc:subject/>
  <dc:title/>
</cp:coreProperties>
</file>