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 buraco” nas seguintes vias: Rua das Glicínias; Rua dos Crisântemos; e Rua Monsenhor, Vila Santa Rosá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“operação tapa buraco” nas seguintes vias: Rua das Glicínias; Rua dos Crisântemos; e Rua Monsenhor, Vila Santa Rosál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proporcionar melhores condições de tráfego nas referida vias, uma vez que as mesmas se encontram com muitos buracos, fato que aumenta o risc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09/2015 - 13:42:35 0651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7:18:00Z</dcterms:created>
  <dc:creator>cpd</dc:creator>
  <dc:description/>
  <cp:keywords/>
  <dc:language>en-US</dc:language>
  <cp:lastModifiedBy>cpd</cp:lastModifiedBy>
  <dcterms:modified xsi:type="dcterms:W3CDTF">2015-09-16T17:19:00Z</dcterms:modified>
  <cp:revision>3</cp:revision>
  <dc:subject/>
  <dc:title>INDICAÇÃO Nº 1617/2015</dc:title>
</cp:coreProperties>
</file>