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à Sabesp "tapa buraco" na rua Waldemar Ferraz Barros vila Santa Terezinha SJN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s condições da via devido aos trabalhos realizados pela Sabesp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2 - 12:25 2563/2022 plt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305300" cy="580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09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2-23T18:05:00Z</dcterms:modified>
  <cp:revision>7</cp:revision>
  <dc:subject/>
  <dc:title/>
</cp:coreProperties>
</file>