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6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1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1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8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aquisição de equipamentos para a Divisão de Alimentação Escolar, como fogões industriais, freezers e uma Câmara Frigorífica para acondicionamento de alimentos perecíveis.</w:t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equipamentos para a Divisão de Alimentação Escolar, como fogões industriais, freezers e uma câmara frigorífica para acondicionamento de alimentos perecíveis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solicitação se justifica tendo em vista a necessidade da Divisão de Alimentação Escolar em relação aos referidos equipamentos, os quais são essenciais para o preparo e conservação dos alimentos servidos às crianças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m relação à câmara frigorífica, o equipamento seria de importância, pois poderia receber todos os alimentos perecíveis, para posterior distribuição dos mesmos conforme a necessidade das escolas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ale ressaltar que as escolas necessitam, além dos equipamentos apontados, de manutenção, principalmente nas instalações de gás, onde precisa se verificar, inclusive, a necessidade de troca de encanamento, válvulas e registros, pois disso depende a segurança dos alunos e funcionários.</w:t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8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setembro de 2015.</w:t>
      </w:r>
    </w:p>
    <w:p>
      <w:pPr>
        <w:pStyle w:val="Normal"/>
        <w:widowControl w:val="false"/>
        <w:autoSpaceDE w:val="false"/>
        <w:spacing w:lineRule="exact" w:line="28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6/09/2015 - 12:25:01 06510/2015   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8:30:00Z</dcterms:created>
  <dc:creator>cpd</dc:creator>
  <dc:description/>
  <cp:keywords/>
  <dc:language>en-US</dc:language>
  <cp:lastModifiedBy>cpd</cp:lastModifiedBy>
  <dcterms:modified xsi:type="dcterms:W3CDTF">2015-09-16T18:32:00Z</dcterms:modified>
  <cp:revision>3</cp:revision>
  <dc:subject/>
  <dc:title>INDICAÇÃO Nº 1616/2015</dc:title>
</cp:coreProperties>
</file>