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5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s de "operação tapa-buracos" e cascalhamento e motonivelamento em toda a região da Estrada do Candor, com especial atenção às ruas Erlindo José da Silva e Argeu Lombardi, no Bairr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"operação tapa-buracos" e cascalhamento e motonivelamento em toda a região da Estrada do Candor, com especial atenção às ruas Erlindo José da Silva e Argeu Lombardi, no Bairr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Indicação justifica-se pelo estado precário de conservação das vias e consequentes dificuldades de tráfeg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0:23 254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7:35:00Z</dcterms:modified>
  <cp:revision>73</cp:revision>
  <dc:subject/>
  <dc:title/>
</cp:coreProperties>
</file>