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4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podas das árvores ao lado do portão da garagem da Câmara Municipal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s podas das árvores ao lado do portão da garagem da Câmara Municipal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Os galhos das árvores estão muito grandes, fato que, dentre outros transtornos, aumenta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2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2/2022 - 18:17 252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23T17:02:00Z</dcterms:modified>
  <cp:revision>75</cp:revision>
  <dc:subject/>
  <dc:title/>
</cp:coreProperties>
</file>