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4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construção de quadra poliesportiva na EMEF PROF.ª CARMEM LÚCIA BLANCO C. DE BRITO, localizada na Travessa das Orquídeas n.º 100,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construção de quadra poliesportiva na EMEF PROF.ª CARMEM LÚCIA BLANCO C. DE BRITO, localizada na Travessa das Orquídeas n.º 100, Vila Amar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Considerando a prática de esportes como fator primordial na formação física dos alunos e, também, o fator social e emocional na formação do cidad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2/2022 - 15:54 249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23T16:52:00Z</dcterms:modified>
  <cp:revision>72</cp:revision>
  <dc:subject/>
  <dc:title/>
</cp:coreProperties>
</file>