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4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rede de água no Bairro Mont Serrat - Distrito de São João Nov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339030.15.451.0059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a Emenda assegura no programa de trabalho de 2010, meios para garantir a execução deste projeto que proporcionará maior comodidade e inúmeros benefícios à população local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02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3:26:00Z</dcterms:created>
  <dc:creator>Expediente </dc:creator>
  <dc:description/>
  <cp:keywords/>
  <dc:language>en-US</dc:language>
  <cp:lastModifiedBy>cassa </cp:lastModifiedBy>
  <cp:lastPrinted>2009-11-14T11:28:00Z</cp:lastPrinted>
  <dcterms:modified xsi:type="dcterms:W3CDTF">2009-11-14T13:29:00Z</dcterms:modified>
  <cp:revision>4</cp:revision>
  <dc:subject/>
  <dc:title>EMENDA Nº 00114/2009</dc:title>
</cp:coreProperties>
</file>