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no sentido de adotar as providências necessárias para a contratação de cuidadores especiais para o atendimento dos alunos com deficiência matriculados na Rede Municipal de Ensin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pois com a retomada das aulas presencias no município diversos familiares de crianças, que necessitam de cuidados especiais, dentre elas incluem-se autistas, cadeirantes, etc., reclamam pela falta de assistência e de cuidadores nas salas de aula. Inclusive, há relatos de que mães de alunos com essas necessidades estão entrando na sala de aula para acompanhar seus filhos na falta de cuidador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ima-se que, atualmente, há na Rede Pública de Ensino cerca de 250 alunos nessas condições no município, porém, é insuficiente o número de cuidadores atuantes, que dê a assistência adequada a essas minoria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essa dificuldade enfrentada pelos alunos com necessidades especiais não se limita apenas na presença do cuidador especial, vai muito mais longe, pois existem muitas outras barreiras que dificultam a inclusão do aluno com necessidades especiais nas escolas do município. Sendo elas, a falta de estrutura adequada ao atendimento, principalmente no que se refere ao acesso aos bebedouros, banheiros com as adaptações adequadas que facilite o acesso, bem como a ausência de fraldários, já que muitas crianças usam fralda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isso, é relevante a presença de um profissional, neste caso o cuidador, que acompanhe a criança em sua rotina diária, auxiliando-a, a fim de amenizar as dificuldades enfrentadas tanto pelo professor quanto pela criança na sua rotina escolar, bem como as adaptações necessárias para tornar a inclusão dos alunos com necessidades especiais mais sadia no municípi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4:24 248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3T15:03:00Z</dcterms:modified>
  <cp:revision>19</cp:revision>
  <dc:subject/>
  <dc:title/>
</cp:coreProperties>
</file>