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17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feverei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Excelência, </w:t>
      </w:r>
      <w:r>
        <w:rPr>
          <w:rFonts w:cs="Arial" w:ascii="Arial" w:hAnsi="Arial"/>
          <w:b/>
          <w:bCs/>
        </w:rPr>
        <w:t xml:space="preserve">no sentido de viabilizar a abertura de concurso público para o cargo de GCM, com a disponibilidade de 40 vagas diretas, bem como mais 20 vagas para o cadastro reserva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medida se justifica na necessidade de aumentar o efetivo na gestão da segurança pública no município, garantindo a manutenção da ordem e resguardando os direitos da populaç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D. Prefeito Municipal da Estância Turística de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2/2022 - 14:15 2481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2-23T13:58:00Z</dcterms:modified>
  <cp:revision>17</cp:revision>
  <dc:subject/>
  <dc:title/>
</cp:coreProperties>
</file>