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 das ruas e pontos de Ônibus do bairr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medida se faz necessária tendo em vista que a limpeza urbana é de fundamental importância para a saúde do bairro e sua população, de modo que sejam evitados sujeira e lixos por todos os lados, ainda a proliferação de animai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7:11 250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3T12:46:00Z</dcterms:modified>
  <cp:revision>17</cp:revision>
  <dc:subject/>
  <dc:title/>
</cp:coreProperties>
</file>