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8-L, DE 28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8 de 21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Vereador Cláudia Rita Duarte Pedroso – PODEMOS)</w:t>
      </w:r>
    </w:p>
    <w:p>
      <w:pPr>
        <w:pStyle w:val="TextBodyIndent"/>
        <w:spacing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nº 4.926, de 25 de fevereiro de 2019, que "Dispõe sobre a permissão da presença de doula durante todo o período do trabalho de parto, parto e pós-parto imediato, bem como nas consultas e exames pré-natal, sempre que solicitado pela parturiente, nas maternidades, hospitais e demais equipamentos da rede municipal de saúde"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bookmarkStart w:id="0" w:name="_Hlk94514875"/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Acrescenta o Art. 4º-A com os §§ 1º, 2º e 3º à Lei Municipal nº 4.926, de 25 de fevereiro de 2019, que passa a vigora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4º-A A fim de dar publicidade a esta Lei, o Município da Estância Turística de São Roque divulgará por meio da internet e em locais públicos municipais, bem como os estabelecimentos particulares fixarão placas onde há grande circulação de pessoas contendo o seguinte texto: "É DIREITO DA MULHER GESTANTE A PRESENÇA DE DOULAS E DE ACOMPANHANTE DURANTE O TRABALHO DE PARTO, PARTO, E PÓS-PARTO, NOS TERMOS DA LEI MUNICIPAL Nº 4.926, DE 25 DE FEVEREIRO DE 2019"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1º Quanto à forma, a divulgação será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pela internet em seu site oficial, bem como em suas contas oficiais das redes sociais;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I - em quadros de aviso ou pontos de fácil visualização, no início do atendimento diário, nos locais públicos municipais de grande circulação: Terminal Rodoviário, Irmandade Santa Casa de Misericórdia, Unidades Básicas de Saúde, Centros de Saúde, CRAS, CREAS e saguões de entrada da Prefeitura Municipal, bem como em todos os estabelecimentos médicos particulares. 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2º A gestante, parturiente e puérpera que sofrer violência obstétrica ao ter o seu direito negado de ter um acompanhante e/ou uma doula, se assim o desejar, durante todo o período do trabalho de parto, parto e pós-parto imediato, bem como nas consultas e exames pré-natal, poderá denunciar ao Ministério Público, à Delegacia da Mulher, à Procuradoria Especial da Mulher no âmbito da Câmara Municipal, ao CREAS e aos demais órgãos protetivos, nos números de telefone destes órgãos, que constarão, obrigatoriamente, nos quadros de aviso e pontos de fácil visualização, sem prejuízo da multa a que se refere o caput do artigo 4º desta Lei.”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3º A gestante, parturiente e puérpera que sofrer violência obstétrica poderá usar o Disque Saúde 136, que é um serviço de atendimento à população do Ministério da Saúde que recebe reclamações, denúncias e sugestões sobre o serviço prestado pelo SUS.”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  <w:bookmarkEnd w:id="0"/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ª Sessão Ordinária, de 21 de fever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23T12:12:00Z</dcterms:modified>
  <cp:revision>12</cp:revision>
  <dc:subject/>
  <dc:title/>
</cp:coreProperties>
</file>