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80"/>
        <w:ind w:left="3419" w:right="282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26/2022</w:t>
      </w:r>
    </w:p>
    <w:p>
      <w:pPr>
        <w:pStyle w:val="Normal"/>
        <w:keepLines/>
        <w:numPr>
          <w:ilvl w:val="0"/>
          <w:numId w:val="0"/>
        </w:numPr>
        <w:spacing w:before="0" w:after="80"/>
        <w:ind w:left="3419" w:right="282" w:hanging="0"/>
        <w:jc w:val="both"/>
        <w:outlineLvl w:val="0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28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bookmarkEnd w:id="0"/>
      <w:r>
        <w:rPr>
          <w:rFonts w:cs="Tahoma" w:ascii="Tahoma" w:hAnsi="Tahoma"/>
          <w:b/>
          <w:bCs/>
          <w:i/>
        </w:rPr>
        <w:t xml:space="preserve">Requer a convocação da Diretora Municipal de Obras da Prefeitura, Sra. Marina Magalhães, a fim de que a mesma apresente </w:t>
      </w:r>
      <w:r>
        <w:rPr>
          <w:rFonts w:cs="Tahoma" w:ascii="Tahoma" w:hAnsi="Tahoma"/>
          <w:b/>
          <w:i/>
        </w:rPr>
        <w:t>esclarecimentos em relação</w:t>
      </w:r>
      <w:r>
        <w:rPr>
          <w:rFonts w:cs="Tahoma" w:ascii="Tahoma" w:hAnsi="Tahoma"/>
          <w:b/>
          <w:bCs/>
          <w:i/>
        </w:rPr>
        <w:t xml:space="preserve"> às aos trabalhos desempenhados pelo Departamento e sobre a situações pontuais que especifica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282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80"/>
        <w:ind w:left="3419" w:right="282" w:firstLine="283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00" w:before="0" w:after="80"/>
        <w:ind w:left="3419" w:right="28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8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color w:val="000000"/>
        </w:rPr>
        <w:t>Considerando que a Comissão Permanente de Obras e Serviços Públicos da Câmara Municipal da Estância Turística de São Roque, no uso de suas atribuições Regimentais, encaminhou os Ofícios Vereador nºs 1.087/2022 e 1.096/2022, convidado a Diretora Municipal de Obras da Prefeitura, Sra. Marina Magalhães, para participar de reunião junto à Comissão, com o objetivo de discutir assuntos</w:t>
      </w:r>
      <w:r>
        <w:rPr>
          <w:rFonts w:cs="Tahoma" w:ascii="Tahoma" w:hAnsi="Tahoma"/>
        </w:rPr>
        <w:t xml:space="preserve"> relacionados aos serviços prestados pelo Departamento, bem como sobre temas pontuais, como: </w:t>
      </w:r>
      <w:r>
        <w:rPr>
          <w:rFonts w:cs="Tahoma" w:ascii="Tahoma" w:hAnsi="Tahoma"/>
          <w:i/>
          <w:iCs/>
          <w:u w:val="single"/>
        </w:rPr>
        <w:t>o motivo da suspensão das Concorrências públicas 002 e 003/2021 – relacionadas a concessão dos serviços de cemitérios, velórios e de cremação no Município; a situação atual dos contratos e previsão de retomada das referidas licitações; e a contratação realizada através do Pregão Presencial nº 032/2021 – para locação de máquinas, caminhões, equipamentos para execução de serviços para recuperação de estradas, logradouros públicos, remoções e movimentações de terra e entulhos, transporte de equipamentos com operador e combustível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 Diretora em questão não compareceu à reunião, agendada para o dia 07/04/2022, as 9 horas, tendo a justificativa para a ausência assinada pelo Prefeito Municipal sido protocolada na Secretaria Administrativa da Câmara, no mesmo dia, somente às 9 horas e 2 minutos, em total desrespeito aos membros da Comissão Permanente.</w:t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issão tem adotado como medida primária e costumeira o encaminhamento de “convites” aos Diretores da Prefeitura, em detrimento a prerrogativa de convocá-los a prestar os devidos e necessários esclarecimentos, contudo, invariavelmente, os convites não são atendidos e sempre sob o argumento de que, independentemente da data, compromissos anteriormente assumidos impedem a presença dessas pessoas junto à Câmara Municipal.</w:t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diante do não atendimento ao convite encaminhado por meio dos Ofícios Vereador nºs 1.087/2022 e 1.096/2022 e pela dificuldade rotineira de se estabelecer uma data para a oitiva dos Diretores de Departamento da Prefeitura, a Comissão Permanente de Obras e Serviços públicos entendeu por bem apresentar o presente Requerimento, fazendo-se valer do dispositivo regimental, para CONVOCAR a Diretora Municipal de Obras, a fim de que, em data e hora certa, a Servidora apresente à Câmara Municipal as informações necessárias.</w:t>
      </w:r>
    </w:p>
    <w:p>
      <w:pPr>
        <w:pStyle w:val="Normal"/>
        <w:spacing w:lineRule="exact" w:line="300" w:before="0" w:after="80"/>
        <w:ind w:right="28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282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Obras e Serviços Públicos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A Sra. MARINA MAGALHÃES, Diretora Municipal de Obras da Prefeitura da Estância Turística de São Roque</w:t>
      </w:r>
      <w:r>
        <w:rPr>
          <w:rFonts w:cs="Tahoma" w:ascii="Tahoma" w:hAnsi="Tahoma"/>
          <w:i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282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tem por objetivo que a convocad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a concessão dos serviços de cemitérios, velórios e de cremação no Município, encaminhando e explicando, entre outras coisas:</w:t>
      </w:r>
    </w:p>
    <w:p>
      <w:pPr>
        <w:pStyle w:val="Normal"/>
        <w:numPr>
          <w:ilvl w:val="0"/>
          <w:numId w:val="7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Justificar o motivo das suspensões das Concorrências Públicas nºs 002/2021 e 003/2021? 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Quais as datas de suspensão das referidas Concorrências Públicas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Dentro esse período em que as referidas Concorrências Públicas se encontram suspensas, detalhar o que foi feito pela Prefeitura para as eventuais correções e retomada dos processos? 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ncaminhar cópia do contrato emergencial vigente relativo à prestação de serviço de cemitério no Município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quem são e que cargo ocupam dentro da Prefeitura os responsáveis pela definição dos requisitos e critérios a serem inseridos no Edital de Licitação para nortear a participação dos interessados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or qual motivo a Prefeitura determinou a abertura de procedimento licitatório colocando os serviços funerários, serviços de manutenção de cemitérios, de reforma do cemitério do Cambará, construção dos Velórios de Maylasky e São João Novo e Crematório num único Lote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/>
      </w:pPr>
      <w:r>
        <w:rPr>
          <w:rFonts w:cs="Tahoma" w:ascii="Tahoma" w:hAnsi="Tahoma"/>
          <w:i/>
          <w:iCs/>
          <w:color w:val="000000"/>
        </w:rPr>
        <w:t>Com esse formato de contratação a Prefeitura não está restringindo a participação de pequenas e micro empresas, as quais são a maioria no mercado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través dessa nova proposta de concessão, englobando diversos tipos de serviços, inclusive de novas construções, isso não refletirá em taxas a serem pagas pela população, maiores do que as atuais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s atuais taxas de sepultamento, de exumação e de urna, que hoje são recebidas diretamente pela Prefeitura deixarão de existir ou serão repassadas à empresa vencedora do certame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/>
      </w:pPr>
      <w:r>
        <w:rPr>
          <w:rFonts w:cs="Tahoma" w:ascii="Tahoma" w:hAnsi="Tahoma"/>
          <w:i/>
          <w:iCs/>
          <w:color w:val="000000"/>
        </w:rPr>
        <w:t xml:space="preserve">Considerando que a Prefeitura, somente no ano de 2021, arrecadou com o serviço de cemitérios o equivalente a R$406.848,15, e no ano de 2022, até o dia 08/04/2022, mais R$115.622,39, totalizando R$522.470,54. Somente através desses recursos, </w:t>
      </w:r>
      <w:r>
        <w:rPr>
          <w:rFonts w:cs="Tahoma" w:ascii="Tahoma" w:hAnsi="Tahoma"/>
          <w:b/>
          <w:bCs/>
          <w:i/>
          <w:iCs/>
          <w:color w:val="000000"/>
        </w:rPr>
        <w:t>mais de meio milhão de reais em apenas 15 meses</w:t>
      </w:r>
      <w:r>
        <w:rPr>
          <w:rFonts w:cs="Tahoma" w:ascii="Tahoma" w:hAnsi="Tahoma"/>
          <w:i/>
          <w:iCs/>
          <w:color w:val="000000"/>
        </w:rPr>
        <w:t>, não seria suficiente para garantir a manutenção dos dois cemitérios existentes no Município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que de fato justifica essa terceirização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sses consideráveis valores arrecadados não poderiam ser destinados exclusivamente a manutenção dos Cemitérios Municipais ao invés de caírem no caixa geral da Prefeitura e não terem um retorno proporcional ao que a população paga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 possibilidade de participação de Consórcio de empresas não prejudica a concorrência, especialmente em relação as pequenas e micro empresas?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Para a Prefeitura, qual a justificativa para a permissão da participação de Consórcio de empresas para a prestação do serviço em questão? Explicar.</w:t>
      </w:r>
    </w:p>
    <w:p>
      <w:pPr>
        <w:pStyle w:val="Normal"/>
        <w:numPr>
          <w:ilvl w:val="0"/>
          <w:numId w:val="5"/>
        </w:numPr>
        <w:spacing w:lineRule="exact" w:line="300" w:before="0" w:after="80"/>
        <w:ind w:left="3969" w:right="282" w:hanging="567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xiste a possibilidade de que a concessão dos serviços funerários não seja exclusiva, podendo ser destinada a contratação de mais de uma empresa, com vistas a proporcionar maior competitividade e ofertas e melhor preço a população?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80"/>
        <w:ind w:left="0" w:right="282" w:firstLine="3420"/>
        <w:jc w:val="both"/>
        <w:rPr>
          <w:rFonts w:ascii="Tahoma" w:hAnsi="Tahoma" w:cs="Tahoma"/>
          <w:b/>
          <w:b/>
          <w:i/>
          <w:i/>
          <w:iCs/>
          <w:color w:val="FF0000"/>
        </w:rPr>
      </w:pPr>
      <w:r>
        <w:rPr>
          <w:rFonts w:cs="Tahoma" w:ascii="Tahoma" w:hAnsi="Tahoma"/>
          <w:b/>
          <w:i/>
          <w:iCs/>
          <w:color w:val="FF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a contratação realizada através do Pregão Presencial nº 032/2021 – para locação de máquinas, caminhões, equipamentos para execução de serviços para recuperação de estradas, logradouros públicos, remoções e movimentações de terra e entulhos, transporte de equipamentos com operador e combustível, encaminhando e explicando, entre outras coisas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Uma vez que não foi possível obter a informação pelo Portal Transparência da Prefeitura, informar qual a situação atual do referido procedimento licitatório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presentar as devidas justificativas para eventual paralização do certam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aso a contratação já tenha sido realizada, informar quem é a empresa contratad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Encaminhar cópia do contrat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Informar que determinou os quantitativos do referido termo de referência e com base em que se chegou nesses valor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fato de a licitação ter sido realizada em um único Lote não prejudica e inviabiliza a participação de mais empresas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objeto do presente certame faz referência a locação de “máquinas, caminhões e equipamentos”, no entanto, o edital não especifica quais seriam os equipamentos. Informar quais seriam os equipamentos a serem locados e onde consta a descrição dos mesm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Quantas empresas se credenciaram para participar do referido certame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Esse tipo de contratação já foi realizada anteriormente pelo Município de São Roque?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m caso positivo especifica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presentar relação das máquinas e caminhões que hoje pertencem a Prefeitura e estão à disposição do Departamento de Obras, incluindo os que estão parados ou em manutenção. (especificar o ano de fabricação de cada um deles)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ste esclarecimentos sobre os serviços de roçada atualmente contratados pelo Município, encaminhando e explicando, entre outras coisas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Quem é a atual empresa prestadora do serviço de roçada n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Qual a vigência e o valor total do contra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Como é feita a metragem do serviço executado? Especificar quem é o responsável da Prefeitura por realizar a medi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 xml:space="preserve">Enviar as medições especificando por mês os serviços de roçada no ano de 2021 e primeiro trimestre de 2022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O serviço abrange todo 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m caso negativo informar a área abrangida pelo serviç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Qual é o tempo médio previsto para que um local volte a ser roçad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/>
      </w:pPr>
      <w:r>
        <w:rPr>
          <w:rFonts w:cs="Tahoma" w:ascii="Tahoma" w:hAnsi="Tahoma"/>
          <w:i/>
          <w:iCs/>
          <w:color w:val="000000"/>
        </w:rPr>
        <w:t>Esse tempo é o mesmo para todos os locais do Municíp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m caso contrário informar o que determina a possível distinção no tempo de atendimento para locais diferentes de nossa cidad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Quantas roçadeiras a Prefeitura possui em seu patrimônio? Informar quantas estão funcionando e quantas n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80"/>
        <w:ind w:left="3972" w:right="282" w:hanging="57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Encaminhar cópia do Contra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80"/>
        <w:ind w:left="0" w:right="282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 convocado deverá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as INFORMAÇÕE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00" w:before="0" w:after="80"/>
        <w:ind w:left="0" w:right="282"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00" w:before="0" w:after="80"/>
        <w:ind w:left="3420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06 de abril de 2022.</w:t>
      </w:r>
    </w:p>
    <w:p>
      <w:pPr>
        <w:pStyle w:val="TextBodyIndent"/>
        <w:spacing w:lineRule="exact" w:line="300" w:before="0" w:after="100"/>
        <w:ind w:left="0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100"/>
        <w:ind w:left="0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ind w:right="28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spacing w:lineRule="exact" w:line="240"/>
        <w:ind w:right="282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TextBodyIndent"/>
        <w:spacing w:lineRule="exact" w:line="240" w:before="0" w:after="0"/>
        <w:ind w:left="0"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</w:t>
      </w:r>
    </w:p>
    <w:p>
      <w:pPr>
        <w:pStyle w:val="TextBodyIndent"/>
        <w:spacing w:lineRule="exact" w:line="240" w:before="0" w:after="0"/>
        <w:ind w:left="0" w:right="28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e Serviços Públicos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2394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 xml:space="preserve">(marquinho arruda) </w:t>
            </w:r>
          </w:p>
          <w:p>
            <w:pPr>
              <w:pStyle w:val="TextBodyIndent"/>
              <w:spacing w:before="0" w:after="0"/>
              <w:ind w:left="0"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</w:t>
            </w:r>
          </w:p>
          <w:p>
            <w:pPr>
              <w:pStyle w:val="TextBodyIndent"/>
              <w:spacing w:lineRule="exact" w:line="240" w:before="0" w:after="0"/>
              <w:ind w:left="0"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ILLIAM ALBUQUERQUE DA SILVA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william albuquerque)</w:t>
            </w:r>
          </w:p>
          <w:p>
            <w:pPr>
              <w:pStyle w:val="TextBodyIndent"/>
              <w:spacing w:before="0" w:after="0"/>
              <w:ind w:left="0"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</w:t>
            </w:r>
          </w:p>
          <w:p>
            <w:pPr>
              <w:pStyle w:val="TextBodyIndent"/>
              <w:spacing w:lineRule="exact" w:line="240" w:before="0" w:after="0"/>
              <w:ind w:left="0"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  <w:tr>
        <w:trPr>
          <w:trHeight w:val="956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ra. cláudia pedroso)</w:t>
            </w:r>
          </w:p>
          <w:p>
            <w:pPr>
              <w:pStyle w:val="TextBodyIndent"/>
              <w:spacing w:before="0" w:after="0"/>
              <w:ind w:left="0"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omissão Permanente de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lóvis antónio ocuma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lóvis da farmácia)</w:t>
            </w:r>
          </w:p>
          <w:p>
            <w:pPr>
              <w:pStyle w:val="TextBodyIndent"/>
              <w:spacing w:before="0" w:after="0"/>
              <w:ind w:left="0" w:right="28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omissão Permanente de</w:t>
            </w:r>
          </w:p>
          <w:p>
            <w:pPr>
              <w:pStyle w:val="Normal"/>
              <w:ind w:right="28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</w:tbl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22 - 08:55 2537/2022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8T19:50:00Z</dcterms:modified>
  <cp:revision>45</cp:revision>
  <dc:subject/>
  <dc:title/>
</cp:coreProperties>
</file>