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28/2022-L, DE 22 de fevereiro de 2022, DE AUTORIA DO VEREADOR Rafael Tanzi de Araújo</w:t>
      </w:r>
    </w:p>
    <w:p>
      <w:pPr>
        <w:pStyle w:val="Normal"/>
        <w:spacing w:lineRule="exact" w:line="380"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Web"/>
        <w:spacing w:lineRule="exact" w:line="380" w:before="0" w:after="120"/>
        <w:ind w:firstLine="353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proporcionar aos trabalhadores da Frente Emergencial de Trabalho Temporário – FETT – benefícios mínimos a que os servidores públicos municipais, bem como a maioria dos trabalhadores regidos pela CLT, têm direito.</w:t>
      </w:r>
    </w:p>
    <w:p>
      <w:pPr>
        <w:pStyle w:val="NormalWeb"/>
        <w:spacing w:lineRule="exact" w:line="380" w:before="0" w:after="120"/>
        <w:ind w:firstLine="3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três mudanças propostas por este projeto, que altera a Lei Municipal nº 4.776, de 14 de março de 2018, a saber: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garantia de remuneração nunca inferior a um salário mínimo;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ireito à cesta básica e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ireito a vale transporte, custeado integralmente pelo Executivo.</w:t>
      </w:r>
    </w:p>
    <w:p>
      <w:pPr>
        <w:pStyle w:val="NormalWeb"/>
        <w:spacing w:lineRule="exact" w:line="380" w:before="0" w:after="120"/>
        <w:ind w:firstLine="3538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alteração visa garantir que os trabalhadores da FETT receberão benefício nunca inferior a um salário mínimo, visto que atualmente o valor é de R$ R1.045,00 (mil e quarenta e cinco reais) – reajustado pelo Decreto Municipal nº 9.197, de 13 de fevereiro de 2020 –, ou seja, inferior ao salário mínimo deste ano (R$ 1.212,00).</w:t>
      </w:r>
    </w:p>
    <w:p>
      <w:pPr>
        <w:pStyle w:val="NormalWeb"/>
        <w:spacing w:lineRule="exact" w:line="380" w:before="0" w:after="120"/>
        <w:ind w:firstLine="353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nda mudança pretende garantir às pessoas em vulnerabilidade social – beneficiárias do FETT – o direito de receber cesta básica para possibilitar que cada trabalhador tenha à sua mesa os alimentos necessários para manter uma vida saudável. Em que pese o parágrafo único do artigo 7º da Lei Nº 4.776/2018 enfatizar que a participação no programa não gerará quaisquer vínculos empregatícios ou profissionais entre o beneficiário e a Prefeitura, o fornecido de cesta básica busca trazer um critério mais justo e equitativo, pois o serviço realizado pelos trabalhadores da FETT é equivalente ao desempenhado por servidores públicos do departamento de obras, como capina, limpeza de ruas, parques, jardins, cemitérios públicos e demais tarefas correlatas.</w:t>
      </w:r>
    </w:p>
    <w:p>
      <w:pPr>
        <w:pStyle w:val="NormalWeb"/>
        <w:spacing w:lineRule="exact" w:line="380" w:before="0" w:after="120"/>
        <w:ind w:firstLine="35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ceira modificação ampliará o benefício do vale transporte aos trabalhadores da frente de trabalho, a ser custeado integralmente pelo Executivo, conforme a Lei Municipal nº 5.373, de 18 de janeiro de 2022, que a alterou a Lei Municipal nº 4.422, de 19 de maio de 2015. Devido ao caráter social do Programa, muito provavelmente, os beneficiários não possuam veículos próprios, ou se possuírem, com o custo dos combustíveis, devam optar pelo transporte público para irem ao trabalho. </w:t>
      </w:r>
    </w:p>
    <w:p>
      <w:pPr>
        <w:pStyle w:val="Normal"/>
        <w:spacing w:lineRule="exact" w:line="380" w:before="0" w:after="120"/>
        <w:ind w:firstLine="3538"/>
        <w:jc w:val="both"/>
        <w:rPr>
          <w:rFonts w:ascii="Arial" w:hAnsi="Arial" w:cs="Arial"/>
        </w:rPr>
      </w:pPr>
      <w:r>
        <w:rPr>
          <w:rFonts w:cs="Arial" w:ascii="Arial" w:hAnsi="Arial"/>
        </w:rPr>
        <w:t>Por tudo exposto, e pelo caráter social do Programa da Frente Emergencial de Trabalho Temporário, nada mais justo que a Administração Pública amplie alguns direitos às pessoas em vulnerabilidade social participantes da FETT, por isso peço apoio dos nobres pares para a aprovação deste importante projeto.</w:t>
      </w:r>
    </w:p>
    <w:p>
      <w:pPr>
        <w:pStyle w:val="Normal"/>
        <w:spacing w:lineRule="exact" w:line="380" w:before="0" w:after="120"/>
        <w:ind w:firstLine="35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80"/>
        <w:ind w:firstLine="3538"/>
        <w:jc w:val="both"/>
        <w:rPr/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Rafael Tanzi de Araújo,</w:t>
      </w:r>
      <w:r>
        <w:rPr>
          <w:rFonts w:cs="Arial" w:ascii="Arial" w:hAnsi="Arial"/>
          <w:sz w:val="24"/>
          <w:szCs w:val="24"/>
        </w:rPr>
        <w:t xml:space="preserve"> por intermédio do Protocolo nº CETSR 22/02/2022 - 17:19 2513/2022, de 22 de fevereiro de 2022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2 - 17:19 2513/2022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28/2022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De 22 de fevereir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Altera a Lei Municipal nº 4.776, de 14 de março de 2018, que "Dispõe sobre a criação do Programa Frente Emergencial de Trabalho Temporário - FETT e dá outras providências"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24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Altera a redação do Art. 5º da Lei Municipal nº 4.776/2018, de 14 de março de 2018, que "Dispõe sobre a criação do Programa Frente Emergencial de Trabalho Temporário - FETT e dá outras providências”, que passa a vigorar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5º O valor da bolsa auxílio será no valor de um salário mínimo, reajustado anualmente por meio de Decreto do Poder Executivo, observados os índices oficiais de inflação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º Os beneficiários deste programa terão direito à cesta básica garantida aos servidores públicos municipais, conforme a Lei Municipal nº 2.781, de 1º de agosto de 2003.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º Os beneficiários deste programa também farão jus ao vale transporte, custeado integralmente pelo Executivo, conforme a Lei Municipal nº 5.373, de 18 de janeiro de 2022, que a alterou a Lei Municipal nº 4.422, de 19 de maio de 2015.”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2 de fevereiro de 2022.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2 - 17:19 2513/2022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7645</wp:posOffset>
            </wp:positionH>
            <wp:positionV relativeFrom="paragraph">
              <wp:posOffset>-62230</wp:posOffset>
            </wp:positionV>
            <wp:extent cx="5733415" cy="8103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03235"/>
                    </a:xfrm>
                    <a:prstGeom prst="rect">
                      <a:avLst/>
                    </a:prstGeom>
                    <a:ln w="317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81330</wp:posOffset>
            </wp:positionH>
            <wp:positionV relativeFrom="paragraph">
              <wp:posOffset>-78740</wp:posOffset>
            </wp:positionV>
            <wp:extent cx="5742305" cy="8130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130540"/>
                    </a:xfrm>
                    <a:prstGeom prst="rect">
                      <a:avLst/>
                    </a:prstGeom>
                    <a:ln w="317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2-25T18:35:00Z</dcterms:modified>
  <cp:revision>21</cp:revision>
  <dc:subject/>
  <dc:title/>
</cp:coreProperties>
</file>