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os serviços de poda das árvores da rua Álvaro Luiz, no bairro Jd. Maria Trin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omo se pode observar na nas imagens anexas, os galhos das árvores além de prejudicar a iluminação estão atingindo a rede elétrica e os postes, que por consequência as luzes acabam se apagan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otadamente, os serviços solicitados já foram iniciados e parte deles executados, porém, os galhos que foram cortados ficaram jogados no próprio local da prestação do serviço, ou seja, na própria calçada, não tendo o descarte adequad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requer-se, </w:t>
      </w:r>
      <w:r>
        <w:rPr>
          <w:rFonts w:cs="Arial" w:ascii="Arial" w:hAnsi="Arial"/>
          <w:b/>
          <w:bCs/>
        </w:rPr>
        <w:t>com urgência</w:t>
      </w:r>
      <w:r>
        <w:rPr>
          <w:rFonts w:cs="Arial" w:ascii="Arial" w:hAnsi="Arial"/>
        </w:rPr>
        <w:t xml:space="preserve"> a execução dos serviços de poda, bem como o devido descarte de forma correta, a fim de melhorar a iluminação e a segurança do local e evitar que os galhos provoquem acidentes elétrico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N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2 - 16:20 2497/2022/cg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4485" cy="40519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2 - 16:20 2497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0" cy="779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2 - 16:20 2497/2022/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23T12:00:00Z</dcterms:modified>
  <cp:revision>20</cp:revision>
  <dc:subject/>
  <dc:title/>
</cp:coreProperties>
</file>