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a Rua Maria Conceição Leme, Jardim Brasíl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serviços de poda de árvores na Rua Maria Conceição Leme,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visa promover a devida segurança aos que transitam pelo local, uma vez que os galhos das árvores estão invadindo a via atrapalhando o transito, assim como estão próximos a rede elétrica, oferecendo riscos de acident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5 - 09:58:00 064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40:00Z</dcterms:created>
  <dc:creator>cpd</dc:creator>
  <dc:description/>
  <cp:keywords/>
  <dc:language>en-US</dc:language>
  <cp:lastModifiedBy>carolina</cp:lastModifiedBy>
  <cp:lastPrinted>2015-09-15T14:43:00Z</cp:lastPrinted>
  <dcterms:modified xsi:type="dcterms:W3CDTF">2015-09-15T17:45:00Z</dcterms:modified>
  <cp:revision>4</cp:revision>
  <dc:subject/>
  <dc:title/>
</cp:coreProperties>
</file>