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1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Espaço de Lazer que será implantado na Rua Madressilva, bairro Vila Amaral)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  <w:t>Guilherme Nunes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5:20 2486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OQUI DO LOCAL 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305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2-22T18:46:00Z</dcterms:modified>
  <cp:revision>16</cp:revision>
  <dc:subject/>
  <dc:title/>
</cp:coreProperties>
</file>