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plena aplicação da Lei Municipal n.º 4.863 de 03/10/2018 que: "Institui o Programa de Descarte Correto de Medicamentos Vencidos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lena aplicação da Lei Municipal n.º 4.863 de 03/10/2018 que: "Institui o Programa de Descarte Correto de Medicamentos Vencidos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se faz necessária para que haja a devida e efetiva implantação da norma acima citada, estabelecendo pontos de captação descentralizados em farmácias dos bairros e distritos, e um sistema logístico de recolhimento dos medicamentos nesses postos de cole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0:55 24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10:00Z</dcterms:modified>
  <cp:revision>73</cp:revision>
  <dc:subject/>
  <dc:title/>
</cp:coreProperties>
</file>