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5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 na 3ª Sessão Ordinária, realizada em 21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ANDERLEI DIVINO ANTUNES “WANDERLEI DA QUALISER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2/2022 - 10:42 2458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02T15:05:00Z</dcterms:modified>
  <cp:revision>11</cp:revision>
  <dc:subject/>
  <dc:title/>
</cp:coreProperties>
</file>