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e serviço de limpeza, roçada e capinação nas vias públic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ta vegetação que se formou tem gerado muitas reclamações, pois a altura do mato contribui para que a sujeira e o lixo se acumulem, além de facilitar a proliferação de insetos, roedores e animais peçonhen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17:09 243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2T13:48:00Z</dcterms:modified>
  <cp:revision>17</cp:revision>
  <dc:subject/>
  <dc:title/>
</cp:coreProperties>
</file>