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s serviços de tapa buraco no início da Rua Newton Prado, no bairro Santa Isab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referida via, este Vereador registra esta solicitação, atendendo aos pedidos dos moradores, a fim de obter as necessárias melhorias para que o tráfego de veículos e o fluxo de pedestres da região se deem sem maiores transtornos, minorando 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2 - 17:08 242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2T13:41:00Z</dcterms:modified>
  <cp:revision>17</cp:revision>
  <dc:subject/>
  <dc:title/>
</cp:coreProperties>
</file>