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tapa buraco nas vias públicas do bairro Jardim Est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eferida via, este Vereador registra esta solicitação, atendendo aos pedidos dos moradores, a fim de obter as necessárias melhorias para que o tráfego de veículos e o fluxo de pedestres da região se deem sem maiores transtornos, minorando 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17:06 242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2T13:38:00Z</dcterms:modified>
  <cp:revision>18</cp:revision>
  <dc:subject/>
  <dc:title/>
</cp:coreProperties>
</file>