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Vereador Nº 71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</w:t>
      </w:r>
      <w:r>
        <w:rPr>
          <w:rFonts w:cs="Arial" w:ascii="Arial" w:hAnsi="Arial"/>
          <w:b/>
          <w:bCs/>
        </w:rPr>
        <w:t xml:space="preserve">em caráter de urgência que viabilize junto ao Departamento de Obras, reparos como cascalhamento e motonivelamento nas ruas do Bairro do Saboó em especial à Rua Amora </w:t>
      </w:r>
      <w:r>
        <w:rPr>
          <w:rFonts w:cs="Arial" w:ascii="Arial" w:hAnsi="Arial"/>
        </w:rPr>
        <w:t>(fotos anexas)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precário estado de conservação da via que impede o tráfego de veículos prestadores de serviços tais como caminhões de lixo e ambulâncias entre outros. A situação de conservação das vias do bairro está tão ruim que até mesmo para pedestres é perigoso transitar. Os riscos de quedas nas ruas do bairro são grandes e podem ter consequências sérias em caso de pessoas mais fragilizadas como idosos. Por ali, voltou a acontecer um constante vai e vem de crianças em idade escolar, o que muito preocupa a comunidade local e este Vereador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sabendo que não se trata apenas de uma questão de manutenção e sim de saúde pública, desde já agradeço, renovando meus protestos de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Ilustríssima Senho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Gª MARINA MAGALHÃ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2/2022 - 10:11 2454/2022/ARB</w:t>
      </w:r>
      <w:r>
        <w:br w:type="page"/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0855</wp:posOffset>
            </wp:positionH>
            <wp:positionV relativeFrom="paragraph">
              <wp:posOffset>219075</wp:posOffset>
            </wp:positionV>
            <wp:extent cx="2625725" cy="5513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725" cy="55137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8445</wp:posOffset>
            </wp:positionH>
            <wp:positionV relativeFrom="paragraph">
              <wp:posOffset>229870</wp:posOffset>
            </wp:positionV>
            <wp:extent cx="2805430" cy="55029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5502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534670</wp:posOffset>
            </wp:positionV>
            <wp:extent cx="4760595" cy="72167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0595" cy="7216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-8255</wp:posOffset>
            </wp:positionV>
            <wp:extent cx="5055870" cy="76549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7654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2-02-22T15:03:00Z</dcterms:modified>
  <cp:revision>16</cp:revision>
  <dc:subject/>
  <dc:title/>
</cp:coreProperties>
</file>