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4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criação de uma "carreta móvel para a saúde", para atendimento médico nos bairros mais isolados da ci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riação de uma "carreta móvel para a saúde", para atendimento médico nos bairros mais isolados da cida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aúde dos moradores dos bairros mais isolados da cidade, levando até eles o atendimento médico, através de uma unidade móvel devidamente equipada para atender às demandas desses morador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22 - 09:27 244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3T12:08:00Z</dcterms:modified>
  <cp:revision>74</cp:revision>
  <dc:subject/>
  <dc:title/>
</cp:coreProperties>
</file>