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junto ao setor competente, </w:t>
      </w:r>
      <w:r>
        <w:rPr>
          <w:rFonts w:cs="Arial" w:ascii="Arial" w:hAnsi="Arial"/>
          <w:b/>
          <w:bCs/>
        </w:rPr>
        <w:t>que viabilize uma ação de captação de doações para as vítimas das chuvas em Petrópolis/RJ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rça-feira (15) em Petrópolis, no Rio de Janeiro, as chuvas fortes assolaram a cidade, contabilizando 269 deslizamentos. </w:t>
      </w:r>
      <w:r>
        <w:rPr>
          <w:rFonts w:cs="Arial" w:ascii="Arial" w:hAnsi="Arial"/>
          <w:u w:val="single"/>
        </w:rPr>
        <w:t>O município segue em estado de crise</w:t>
      </w:r>
      <w:r>
        <w:rPr>
          <w:rFonts w:cs="Arial" w:ascii="Arial" w:hAnsi="Arial"/>
        </w:rPr>
        <w:t>. Ante às fortes chuvas dos últimos dias na cidade, que deixou cerca de 182 mortes, 89 desaparecimentos e inúmeras pessoas desabrigadas, é imperativo que o Poder Público preste solidariedade às vítimas desta tragéd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fim de tentar amenizar a dor e os prejuízos acometidos às famílias desabrigadas e desalojadas daquela localidade, que tiveram imensuráveis perdas e ainda sofrem pela falta de recursos e itens básicos de higiene, alimentação, água, remédios, roupas, roupas de cama, etc., faz-se importante o município de São Roque prestar sua solidariedade promovendo uma ação de captação e a posterior entrega de doações àquela municipa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D. Prefeito Municipal da Estância Turística de 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22 - 13:19 2397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2T13:09:00Z</dcterms:modified>
  <cp:revision>17</cp:revision>
  <dc:subject/>
  <dc:title/>
</cp:coreProperties>
</file>