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3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recapeamento de todas as vias públicas do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recapeamento de todas as vias públicas do Bairro Gabriel Piz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, haja vista que o precário estado de conservação das referidas vias, além de causar inúmeros transtornos, aumenta o risco de aciden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2/2022 - 14:32 241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23T12:04:00Z</dcterms:modified>
  <cp:revision>72</cp:revision>
  <dc:subject/>
  <dc:title/>
</cp:coreProperties>
</file>