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3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um veículo para o Departamento de Informática da Prefeitura, para atender à demanda das escol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quisição de um veículo para o Departamento de Informática da Prefeitura, para atender à demanda das escol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quipar o Departamento de Informática com esse tão importante veículo novo, para a ampliação dos seus trabalhos em face da demanda pelos seus serviços nas escol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22 - 14:31 241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2:02:00Z</dcterms:modified>
  <cp:revision>73</cp:revision>
  <dc:subject/>
  <dc:title/>
</cp:coreProperties>
</file>