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a capinação de todas as vi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capinação de todas as vi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os moradores solicitam os serviços de limpeza e capinação, em todas as vias localizadas no Bairro Paisagem Colonial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4:39 241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2:07:00Z</dcterms:modified>
  <cp:revision>74</cp:revision>
  <dc:subject/>
  <dc:title/>
</cp:coreProperties>
</file>