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7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460/2015, solicitando serviços de motonivelamento, cascalhamento e roçada na Estrada da Serrinha do Carmo, Travessa Ernesto Firmino de Moraes e Travessa Rosário Firmino de Morae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executar serviços de motonivelamento, cascalhamento e roçada, na Estrada da Serrinha do Carmo, Travessa Ernesto Firmino de Moraes e Travessa Rosaria Firmino de Mora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se faz necessária, tendo em vista que as vias se encontram com seu leito carroçável em péssimo estado de conservação, gerando reclamações dos moradores loc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9/2015 - 14:41:55 0631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7:00Z</dcterms:created>
  <dc:creator>cpd</dc:creator>
  <dc:description/>
  <cp:keywords/>
  <dc:language>en-US</dc:language>
  <cp:lastModifiedBy>carolina</cp:lastModifiedBy>
  <cp:lastPrinted>2015-09-11T08:21:00Z</cp:lastPrinted>
  <dcterms:modified xsi:type="dcterms:W3CDTF">2015-09-11T11:22:00Z</dcterms:modified>
  <cp:revision>4</cp:revision>
  <dc:subject/>
  <dc:title/>
</cp:coreProperties>
</file>