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a implantação de um Tomógrafo (aparelho de tomografia) com a inclusão de custo de obras, manutenções, equipamentos e serviços para a </w:t>
      </w:r>
      <w:bookmarkStart w:id="0" w:name="_Hlk96438448"/>
      <w:r>
        <w:rPr>
          <w:rFonts w:cs="Arial" w:ascii="Arial" w:hAnsi="Arial"/>
          <w:b/>
          <w:bCs/>
        </w:rPr>
        <w:t>Irmandade Santa Casa</w:t>
      </w:r>
      <w:bookmarkEnd w:id="0"/>
      <w:r>
        <w:rPr>
          <w:rFonts w:cs="Arial" w:ascii="Arial" w:hAnsi="Arial"/>
          <w:b/>
          <w:bCs/>
        </w:rPr>
        <w:t xml:space="preserve"> de São Roqu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extremamente importante para a população são-roquense, já que a cidade não conta com esse tipo de aparelho na Rede Pública de Saúde e os exames de tomografia na rede particular custam um valor que a maior parte das pessoas, infelizmente, não tem condições de pagar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SON SOARES DE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e Serviços da CEJA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22 - 15:54 2422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2T20:15:00Z</dcterms:modified>
  <cp:revision>22</cp:revision>
  <dc:subject/>
  <dc:title/>
</cp:coreProperties>
</file>