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3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650/2022, solicitando a construção de um Posto de Saúde no Bairro Vinhed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nstrução de um Posto de Saúde no Bairro Vinhed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2835"/>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Tal pedido se justifica tendo em vista que o Bairro Vinhedos não possui um Posto de Saúde para atendimento aos moradores da região, assim, eles precisam se deslocar para buscar atendimento ou no Posto de Saúde do Bairro Paisagem Colonial ou até mesmo na Santa Casa de São Roque, sobrecarregando ainda mais o sistema de saúde destes.</w:t>
      </w:r>
    </w:p>
    <w:p>
      <w:pPr>
        <w:pStyle w:val="Normal"/>
        <w:spacing w:lineRule="auto" w:line="360"/>
        <w:ind w:firstLine="3402"/>
        <w:jc w:val="both"/>
        <w:rPr>
          <w:rFonts w:ascii="Arial" w:hAnsi="Arial" w:cs="Arial"/>
          <w:sz w:val="22"/>
          <w:szCs w:val="22"/>
        </w:rPr>
      </w:pPr>
      <w:r>
        <w:rPr>
          <w:rFonts w:cs="Arial" w:ascii="Arial" w:hAnsi="Arial"/>
          <w:sz w:val="22"/>
          <w:szCs w:val="22"/>
        </w:rPr>
        <w:t>Visto a importância do pedido, na certeza de que dispensará especial atenção a esta Indicação, desde já agradeço, renovando meus mais sinceros protestos de elevada estima e de distinta consider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1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2/2022 - 14:19 2408/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23T11:47:00Z</dcterms:modified>
  <cp:revision>72</cp:revision>
  <dc:subject/>
  <dc:title/>
</cp:coreProperties>
</file>