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3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ponto de ônibus na Rua Dr. Rubens de Carvalho Palmer, próximo ao imóvel número 380, n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 ponto de ônibus na Rua Dr. Rubens de Carvalho Palmer, próximo ao imóvel número 380, no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pedido dos moradores da região, pois a respectiva rua é utilizada pelo transporte público municipal, bem como pelo transporte escolar, e não possui nenhum ponto de ônibus, o que é muito prejudicial principalmente em dias de chuva ou muito so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22 - 13:52 240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1:45:00Z</dcterms:modified>
  <cp:revision>72</cp:revision>
  <dc:subject/>
  <dc:title/>
</cp:coreProperties>
</file>