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ao longo de todas as vias existentes no Loteamento Portal do Carmo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motonivelamento e cascalhamento ao longo de todas as vias existentes no Loteamento Portal do Carmo,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vias existentes no interior do respectivo loteamento encontram-se prejudicadas, principalmente a rua que dá acesso à entrada do loteamento (Rua das Rosas), a qual por se tratar de um aclive para quem sai do loteamento, necessita urgentemente de manutenção, justamente por ser a única opção de entrada e consequentemente saíd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3:49 240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44:00Z</dcterms:modified>
  <cp:revision>75</cp:revision>
  <dc:subject/>
  <dc:title/>
</cp:coreProperties>
</file>