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ao longo de toda a Rua Caio Prado Júnior, no Bairro Vila Darcy Pente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ao longo de toda a Rua Caio Prado Júnior, no Bairro Vila Darcy Pente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ua encontra-se completamente deteriorada e em alguns pontos praticamente impossível de transitar, motivo que vem gerando as inúmeras solicitações por moradores daquela região, os quais há bastante tempo vêm reivindicando tais serviç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46 24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3:00Z</dcterms:modified>
  <cp:revision>74</cp:revision>
  <dc:subject/>
  <dc:title/>
</cp:coreProperties>
</file>