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serviço de roçada ao longo de toda a Rua Vicenzo Rampini, no Bairro dos Mend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serviço de roçada ao longo de toda a Rua Vicenzo Rampini, no Bairro dos Mend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 serviço urgente, pois o local encontra-se completamente tomado pelo matagal, inclusive em alguns pontos da rua o mato já ocupa o próprio asfalto, deixando o local perigoso em todos os sentidos, tanto para os veículos que transitam pela via, bem como para os pedestr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22 - 13:29 239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3T11:40:00Z</dcterms:modified>
  <cp:revision>73</cp:revision>
  <dc:subject/>
  <dc:title/>
</cp:coreProperties>
</file>