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a compra de um veículo de varrição </w:t>
      </w:r>
      <w:bookmarkStart w:id="0" w:name="_Hlk96496979"/>
      <w:r>
        <w:rPr>
          <w:rFonts w:cs="Arial" w:ascii="Arial" w:hAnsi="Arial"/>
          <w:b/>
          <w:bCs/>
        </w:rPr>
        <w:t xml:space="preserve">mecânica </w:t>
      </w:r>
      <w:bookmarkEnd w:id="0"/>
      <w:r>
        <w:rPr>
          <w:rFonts w:cs="Arial" w:ascii="Arial" w:hAnsi="Arial"/>
          <w:b/>
          <w:bCs/>
        </w:rPr>
        <w:t>de rua e limpeza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, além de proporcionar agilidade e redução de custos, o veículo de varrição é uma forma de limpeza urbana que garante maior segurança no desenvolvimento da limpeza das vias da cidade, tornando o serviço mais eficiente e expondo menos aqueles que executam a limpez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aquisição do veículo de varrição mecânica vai ajudar a manter a via pública devidamente limpa, e consequentemente, com isso, aumenta-se a segurança nos deslocamentos de pessoas e veículos, estimula-se o turismo e comércio local e, principalmente, evita-se o surgimento e proliferação de vetores transmissores de doenças, como por exemplo ratos e inseto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4 234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3T11:23:00Z</dcterms:modified>
  <cp:revision>18</cp:revision>
  <dc:subject/>
  <dc:title/>
</cp:coreProperties>
</file>