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illibaldo Tetsuo Sat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fevereiro de 2022, aos 58 anos de idade, o estimado Senhor </w:t>
      </w:r>
      <w:bookmarkStart w:id="0" w:name="_Hlk96417968"/>
      <w:r>
        <w:rPr>
          <w:rFonts w:cs="Arial" w:ascii="Arial" w:hAnsi="Arial"/>
          <w:sz w:val="24"/>
        </w:rPr>
        <w:t>WILLIBALDO TETSUO SATO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Newton Dias Bastos, Cláudia Rita Duarte Pedroso e Antonio José Alves Miran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WILLIBALDO TETSUO SATO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“Dr. Júlio Arantes de Freitas”, 21 de fever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sz w:val="22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4"/>
              </w:rPr>
              <w:t>(Dra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eread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  <w:bCs/>
          <w:caps/>
          <w:sz w:val="22"/>
          <w:szCs w:val="24"/>
        </w:rPr>
        <w:t>Antonio José Alves Mirand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caps/>
          <w:sz w:val="22"/>
          <w:szCs w:val="24"/>
        </w:rPr>
        <w:t>(Toninho Barba)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reado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2 2340/2022</w:t>
        <w:br/>
      </w:r>
      <w:r>
        <w:rPr>
          <w:rFonts w:cs="Arial" w:ascii="Arial" w:hAnsi="Arial"/>
          <w:sz w:val="12"/>
          <w:szCs w:val="16"/>
        </w:rPr>
        <w:t>Rua Ricieri Santucci, nº 50, Jardim Brasil, São Roque – SP, CEP 18133-220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ulo</cp:lastModifiedBy>
  <cp:lastPrinted>2022-02-21T14:26:00Z</cp:lastPrinted>
  <dcterms:modified xsi:type="dcterms:W3CDTF">2022-03-03T14:02:00Z</dcterms:modified>
  <cp:revision>19</cp:revision>
  <dc:subject/>
  <dc:title>(PROPOSITURA) Nº (SEQUENCIA)</dc:title>
</cp:coreProperties>
</file>