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Obras que providencie o devido reparo do canteiro em frente a EMEI Professor Renê Santiago, na Vila Aguiar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mos na foto abaixo, o canteiro quebrado oferece risco de acidentes, pois tanto as crianças como seus acompanhantes o utilizam como banco ou como ponto de apoio de bolsas e mochilas enquanto aguardam os horários de entrada e saída dos alunos. Além disso, avariado como está, o canteiro serve de ponto de acúmulo de lixo e outros resíduos podendo servir de abrigo para aranhas, escorpiões e demais animais peçonhentos e insetos causadores de doenç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12:17 2311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535305</wp:posOffset>
            </wp:positionV>
            <wp:extent cx="5416550" cy="721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1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2-21T14:26:00Z</dcterms:modified>
  <cp:revision>16</cp:revision>
  <dc:subject/>
  <dc:title/>
</cp:coreProperties>
</file>