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viabilizar o prolongamento da rede de água na Rua Carlos Magalhães, da altura do imóvel n° 91 até o imóvel indicado nas fotos, no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a rede de água na Rua Carlos Magalhães, da altura do imóvel n° 91 até o imóvel indicado nas fotos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ste Vereador foi procurado pelos moradores, que reivindicaram o prolongamento. Considerando que o fornecimento de água é essencial, bem como de responsabilidade da Companhia de Saneamento Básico, solicito uma atenção para o caso em tel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7:25:59 062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38:00Z</dcterms:created>
  <dc:creator>carolina</dc:creator>
  <dc:description/>
  <cp:keywords/>
  <dc:language>en-US</dc:language>
  <cp:lastModifiedBy>carolina</cp:lastModifiedBy>
  <cp:lastPrinted>2015-09-03T11:40:00Z</cp:lastPrinted>
  <dcterms:modified xsi:type="dcterms:W3CDTF">2015-09-03T14:40:00Z</dcterms:modified>
  <cp:revision>4</cp:revision>
  <dc:subject/>
  <dc:title/>
</cp:coreProperties>
</file>