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03 (três) braços de iluminação pública na Travessa Maria Joana Branco Silva, ao lado do “Tajj”, próximo da Madeireira Santa Filome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colocação de 03 (três) braços de iluminação pública na Travessa Maria Joana Branco Silva, ao lado do “Tajj”, próximo da Madeireira Santa Filomena 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tLeast" w:line="360"/>
        <w:ind w:right="-73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, pois este Vereador foi procurado por vários moradores, dentre eles o senhor Felipe Camilo e a professora Solange, que informaram que a falta de iluminação à noite,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7:24:23 0623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0:00Z</dcterms:created>
  <dc:creator>carolina</dc:creator>
  <dc:description/>
  <cp:keywords/>
  <dc:language>en-US</dc:language>
  <cp:lastModifiedBy>carolina</cp:lastModifiedBy>
  <cp:lastPrinted>2015-09-03T10:54:00Z</cp:lastPrinted>
  <dcterms:modified xsi:type="dcterms:W3CDTF">2015-09-03T13:54:00Z</dcterms:modified>
  <cp:revision>4</cp:revision>
  <dc:subject/>
  <dc:title/>
</cp:coreProperties>
</file>