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5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viabilizar a implantação de bicos de luz na altura dos n°s 112 e 1.170, da Rua Batista Pedroni, Bairro do Rosário, Distrito de Maylask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bicos de luz na altura dos n°s 112 e 1.170, da Rua Batista Pedroni, Bairro do Rosário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</w:rPr>
        <w:t>A presente solicitação é justa reivindicação dos moradores da referida Comunidade, os quais vieram até este Parlamentar e pediram que intercedesse junto ao Poder Executivo para conseguir o benefício, que, depois de implantado, certamente levará mais segurança àquelas pesso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 – Mestre kalung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9/2015 - 17:22:51 0623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00:00Z</dcterms:created>
  <dc:creator>carolina</dc:creator>
  <dc:description/>
  <cp:keywords/>
  <dc:language>en-US</dc:language>
  <cp:lastModifiedBy>carolina</cp:lastModifiedBy>
  <cp:lastPrinted>2015-09-03T11:02:00Z</cp:lastPrinted>
  <dcterms:modified xsi:type="dcterms:W3CDTF">2015-09-03T14:02:00Z</dcterms:modified>
  <cp:revision>4</cp:revision>
  <dc:subject/>
  <dc:title/>
</cp:coreProperties>
</file>