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cita a limpeza dos bueiros, roçada e capinação nas Ruas Nossa Senhora do Carmo, José Benedito do Carmo, Aniseta dos Santos, Pedro Marcelino, Anselmo Martinês, Santa Clara, Valentino do Carmo, Cruzeiro, Don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, nas Ruas Nossa Senhora do Carmo, José Benedito do Carmo, Aniseta dos Santos, Pedro Marcelino, Anselmo Martinês, Santa Clara, Valentino do Carmo, Cruzeiro, Don Pierino Crispiático e Viela 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tendo em vista o precário estado de conservação dos bueiros, entupido de mato e sujeira, não consegue dar vazão à água, ficando a mesma empoçada, causando mau cheiro e demai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35:08 062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5:00Z</dcterms:created>
  <dc:creator>carolina</dc:creator>
  <dc:description/>
  <cp:keywords/>
  <dc:language>en-US</dc:language>
  <cp:lastModifiedBy>carolina</cp:lastModifiedBy>
  <cp:lastPrinted>2015-09-03T11:58:00Z</cp:lastPrinted>
  <dcterms:modified xsi:type="dcterms:W3CDTF">2015-09-03T14:58:00Z</dcterms:modified>
  <cp:revision>4</cp:revision>
  <dc:subject/>
  <dc:title/>
</cp:coreProperties>
</file>