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  <w:u w:val="single"/>
        </w:rPr>
        <w:t>reiterando Ofício nº 1434</w:t>
      </w:r>
      <w:r>
        <w:rPr>
          <w:rFonts w:cs="Arial" w:ascii="Arial" w:hAnsi="Arial"/>
          <w:b/>
          <w:bCs/>
        </w:rPr>
        <w:t>, que requer que seja adotada as devidas providências junto ao Departamento Competente, visando a construção de uma Praça na área localizada entre a Rua do Ouro e a Rua da Prata, no Bairro Jardim Concei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uma vez que diversos moradores solicitaram a presença deste Vereador no último sábado (24), sendo que na ocasião reivindicaram a construção de uma praça no local, justificando, assim, o presente pedid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23 228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12:03:00Z</dcterms:modified>
  <cp:revision>16</cp:revision>
  <dc:subject/>
  <dc:title/>
</cp:coreProperties>
</file>